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вчука Дмитрия Федор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Шевчук Дмитрий Федор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Шевчуку Дмитрию Федор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1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16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45598000020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9» июля 2024 года Комиссия зарегистрировала </w:t>
      </w:r>
      <w:r>
        <w:rPr>
          <w:color w:val="000000"/>
          <w:sz w:val="28"/>
          <w:szCs w:val="28"/>
        </w:rPr>
        <w:t xml:space="preserve">Шевчука Дмитрия Федор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2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3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45598000020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Шевчука Дмитрия Федор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9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30T06:27:00Z</dcterms:modified>
  <cp:revision>4</cp:revision>
  <dc:subject/>
  <dc:title/>
</cp:coreProperties>
</file>